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бельского район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Томской области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ЕШЕНИ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0.00.2024</w:t>
        <w:tab/>
        <w:tab/>
        <w:tab/>
        <w:tab/>
        <w:tab/>
        <w:tab/>
        <w:tab/>
        <w:tab/>
        <w:tab/>
        <w:tab/>
        <w:tab/>
        <w:t xml:space="preserve">                   № 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 внесении изменений в Правила землепользования и застройки муниципального образования Нарымское сельское поселение Парабельского района Томской области</w:t>
      </w:r>
    </w:p>
    <w:p>
      <w:pPr>
        <w:pStyle w:val="Normal"/>
        <w:tabs>
          <w:tab w:val="clear" w:pos="708"/>
          <w:tab w:val="left" w:pos="840" w:leader="none"/>
        </w:tabs>
        <w:ind w:firstLine="60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отоколом публичных слушаний о внесении изменений в Правила землепользования и застройки муниципального образования Нарымское сельское поселение Парабельского района Томской области от 00.00.2024, заключением о результатах публичных слушаний по внесению изменений в Правила землепользования и застройки муниципального образования Нарымское сельское поселение Парабельского района Томской области от 00.00.2024, руководствуясь Уставом муниципального образования Нарымское сельское поселение Парабельского района Томской области, 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Совет поселения РЕШИЛ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нести в Правила землепользования и застройки муниципального образования Нарымское сельское поселение Парабельского района Томской области (далее – ПЗЗ), утвержденные решением Совета Нарымского сельского поселения от 31.07.2024 №11 «Об утверждении Правил землепользования и застройки муниципального образования Нарымское сельское поселение Парабельского района Томской области»,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Из Главы 1 Раздела </w:t>
      </w:r>
      <w:r>
        <w:rPr>
          <w:lang w:val="en-US"/>
        </w:rPr>
        <w:t>III</w:t>
      </w:r>
      <w:r>
        <w:rPr/>
        <w:t xml:space="preserve"> ПЗЗ исключить пункт 1.6.2 «Зона сельскохозяйственного назначения (Сх4)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з Карт градостроительного зонирования ПЗЗ исключить территориальную зону сельскохозяйственного назначения (Сх4). (Приложение № 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азместить настоящее решение на официальном сайте муниципального образования Нарымское сельское поселение в информационно-телекоммуникационной сети «Интернет» https://narymskoe-r69.gosweb.gosuslugi.ru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публиковать данное решение в информационном бюллетене Администрации и Совета Нарым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троль за исполнением данного решения возложить на контрольно-правовую комиссию Совета Нарымского сельского поселения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дседатель Совета поселения                                                                             О.Н. Желонкин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highlight w:val="yellow"/>
        </w:rPr>
      </w:pPr>
      <w:r>
        <w:rPr/>
        <w:t>Глава поселения</w:t>
        <w:tab/>
        <w:tab/>
        <w:tab/>
        <w:tab/>
        <w:tab/>
        <w:tab/>
        <w:tab/>
        <w:t xml:space="preserve">                    С.В. Абдрашитова</w:t>
      </w:r>
    </w:p>
    <w:p>
      <w:pPr>
        <w:pStyle w:val="Normal"/>
        <w:jc w:val="center"/>
        <w:rPr>
          <w:rFonts w:eastAsia="Calibri"/>
          <w:highlight w:val="yellow"/>
          <w:lang w:val="en-US" w:eastAsia="en-US"/>
        </w:rPr>
      </w:pPr>
      <w:r>
        <w:rPr>
          <w:rFonts w:eastAsia="Calibri"/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арымского сельского  поселения (действующая редакция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6145" cy="3704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ешению Совета Нарымского сельского поселения </w:t>
      </w:r>
    </w:p>
    <w:p>
      <w:pPr>
        <w:pStyle w:val="Normal"/>
        <w:jc w:val="right"/>
        <w:rPr/>
      </w:pPr>
      <w:r>
        <w:rPr/>
        <w:t>от 00.00.2024 №0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арымского сельского  поселения (проект внесения изменений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5035" cy="372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в отношении территории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д. Луговско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арымского сельского  (действующая редакция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0570" cy="4116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в отношении территории </w:t>
      </w:r>
    </w:p>
    <w:p>
      <w:pPr>
        <w:pStyle w:val="Normal"/>
        <w:jc w:val="center"/>
        <w:rPr/>
      </w:pPr>
      <w:r>
        <w:rPr>
          <w:lang w:val="en-US" w:eastAsia="en-US"/>
        </w:rPr>
        <w:t>д. Луговско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арымского сельского  (проект внесения изменений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1360" cy="4099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в отношении территории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д. Талино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арымского сельского  (действующая редакция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3110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в отношении территории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д. Талино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арымского сельского  (проект внесения изменений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0" cy="3134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в отношении территории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. Шпалозавод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арымского сельского  (действующая редакция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4855" cy="55581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в отношении территории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. Шпалозавод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арымского сельского  (проект внесения изменений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4530" cy="5552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в отношении территории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. Алатаев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арымского сельского  (действующая редакция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1055" cy="2556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в отношении территории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. Алатаев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арымского сельского  (проект внесения изменений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2564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в отношении территории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. Нарым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арымского сельского  (действующая редакция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190" cy="2911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в отношении территории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. Нарым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арымского сельского  (проект внесения изменений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7890" cy="29222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5"/>
      <w:type w:val="nextPage"/>
      <w:pgSz w:orient="landscape" w:w="16838" w:h="11906"/>
      <w:pgMar w:left="1134" w:right="899" w:gutter="0" w:header="709" w:top="765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9:00Z</dcterms:created>
  <dc:creator>Comp</dc:creator>
  <dc:description/>
  <cp:keywords/>
  <dc:language>en-US</dc:language>
  <cp:lastModifiedBy>6666</cp:lastModifiedBy>
  <cp:lastPrinted>2022-06-24T11:02:00Z</cp:lastPrinted>
  <dcterms:modified xsi:type="dcterms:W3CDTF">2024-12-02T03:07:00Z</dcterms:modified>
  <cp:revision>5</cp:revision>
  <dc:subject/>
  <dc:title> </dc:title>
</cp:coreProperties>
</file>