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7.12.2024</w:t>
        <w:tab/>
        <w:tab/>
        <w:tab/>
        <w:tab/>
        <w:tab/>
        <w:tab/>
        <w:tab/>
        <w:tab/>
        <w:tab/>
        <w:tab/>
        <w:tab/>
        <w:t>№103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lang w:val="ru-RU"/>
        </w:rPr>
        <w:t xml:space="preserve"> на 2025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жилищного контроля в муниципальном образовании «Нарымское сельское поселение» на 2025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Настоящее постановление вступает в силу с 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bookmarkStart w:id="0" w:name="_Hlk181008309"/>
      <w:r>
        <w:rPr>
          <w:color w:val="000000"/>
        </w:rPr>
        <w:t>https://narymskoe-r69.gosweb.gosuslugi.ru</w:t>
      </w:r>
      <w:r>
        <w:rPr/>
        <w:t>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возложить на специалиста по управлению муниципальным имуществом Администрации Нарым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12.2024 №103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государственного жилищного надзора является соблюдение юридическими лицами, индивидуальными предпринимателями и гражданами обязатель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400219471/entry/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х жилищным законодательство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multilink/12138291/paragraph/48270470/number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нергосбережении и о повышении энергетической эффективности, законодательством о газоснабжении в Российской Федерации в отношении жилищного фонда, за исключением муниципального жилищного фонда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1 - 1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1 - 1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3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 xml:space="preserve"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 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соблюдения организациями и физическими лицами   обязательных требований, установленных в сфере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Татьяна</cp:lastModifiedBy>
  <cp:lastPrinted>2021-12-21T16:16:00Z</cp:lastPrinted>
  <dcterms:modified xsi:type="dcterms:W3CDTF">2024-12-17T07:52:00Z</dcterms:modified>
  <cp:revision>33</cp:revision>
  <dc:subject/>
  <dc:title> </dc:title>
</cp:coreProperties>
</file>