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ым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ого района</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м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ШЕНИЕ</w:t>
      </w:r>
    </w:p>
    <w:p>
      <w:pPr>
        <w:pStyle w:val="Normal"/>
        <w:widowControl w:val="false"/>
        <w:tabs>
          <w:tab w:val="clear" w:pos="708"/>
          <w:tab w:val="left" w:pos="284" w:leader="none"/>
          <w:tab w:val="left" w:pos="7513" w:leader="none"/>
        </w:tabs>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24          </w:t>
        <w:tab/>
        <w:tab/>
        <w:tab/>
        <w:tab/>
        <w:t xml:space="preserve">     </w:t>
        <w:tab/>
        <w:tab/>
        <w:tab/>
        <w:tab/>
        <w:t xml:space="preserve">                     №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став муниципального образования</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ымское сельское поселение» Парабельского района Томской обла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целях приведения нормативного правового акта в соответствие с законодательством</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СОВЕТ 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Нарымское сельское поселение» Парабельского района Томской области», принятый решением Совета Нарымского сельского поселения от   27.12.2018 № 80, следующие изменени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сть 3 статьи 3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Нарым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администрации и Совета Нарымского сельского поселения, распространяемом в соответствующем муницип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4 статьи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норматив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часть 5 статьи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муниципального правового акта в местах, доступных для неограниченного круга лиц (в зданиях администрации Нарымского сельского поселения, фельдшерско-акушерского пункта с. Алатаево, библиотеках с. Нарым, д. Луговское, п. Талиновка, п. Шпалозавод, с. Алатаево); </w:t>
      </w:r>
    </w:p>
    <w:p>
      <w:pPr>
        <w:pStyle w:val="Normal"/>
        <w:autoSpaceDE w:val="false"/>
        <w:spacing w:lineRule="auto" w:line="240" w:before="0" w:after="0"/>
        <w:ind w:firstLine="709"/>
        <w:jc w:val="both"/>
        <w:rPr/>
      </w:pPr>
      <w:r>
        <w:rPr>
          <w:rFonts w:cs="Times New Roman" w:ascii="Times New Roman" w:hAnsi="Times New Roman"/>
          <w:sz w:val="24"/>
          <w:szCs w:val="24"/>
        </w:rPr>
        <w:t>2) размещение на официальном сайте муниципального образования «Нарымское сельское поселение» https://www.narimskoe.ru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ртал Министерства юстиции Российской Федерации «Нормативные правовые акты в Российской Федерации» Эл № ФС77-72471 от 05.03.2018 (http//pravo-minjust.ru, http:право-минюст.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25 части 1 статьи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1 части 1 стать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1) учреждение печатного средства массовой информации для обнародования муниципальных правовых актов, доведения до сведения жителей муниципального образования Нарымское сельское поселение официальной информ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2 части 1 стать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5 статьи 1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5. Срок полномочий старосты сельского населенного пункта старост составляет 4 (Четыре) года.</w:t>
      </w:r>
    </w:p>
    <w:p>
      <w:pPr>
        <w:pStyle w:val="Normal"/>
        <w:autoSpaceDE w:val="false"/>
        <w:spacing w:lineRule="auto"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1 части 3 статьи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1) учреждение печатного средства массовой информации для обнародования муниципальных правовых актов, доведения до сведения жителей муниципального образования Нарымское сельское поселение официальной информ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4 статьи 24 дополнить новым пунктом 1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11) приобретения им статуса иностранного агента;»;</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1 части 4 статьи 24 считать пунктом 12;</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ю 24 дополнить частью 8</w:t>
      </w:r>
      <w:r>
        <w:rPr/>
        <w:t xml:space="preserve"> </w:t>
      </w:r>
      <w:r>
        <w:rPr>
          <w:rFonts w:cs="Times New Roman" w:ascii="Times New Roman" w:hAnsi="Times New Roman"/>
          <w:sz w:val="24"/>
          <w:szCs w:val="24"/>
        </w:rPr>
        <w:t>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8.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273-ФЗ «О противодействии корруп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ю 27 дополнить частью 14</w:t>
      </w:r>
      <w:r>
        <w:rPr/>
        <w:t xml:space="preserve"> </w:t>
      </w:r>
      <w:r>
        <w:rPr>
          <w:rFonts w:cs="Times New Roman" w:ascii="Times New Roman" w:hAnsi="Times New Roman"/>
          <w:sz w:val="24"/>
          <w:szCs w:val="24"/>
        </w:rPr>
        <w:t>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1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273-ФЗ «О противодействии коррупции».».</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ле его государственной регистрации в Информационном бюллетене администрации и Совета Нарымского сельского поселения, разместить на официальном сайте муниципального образования «Нарымское сельское поселение».</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Председатель Совета поселения                                                                                  О.Н. Желонки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Глава поселения</w:t>
        <w:tab/>
        <w:tab/>
        <w:tab/>
        <w:tab/>
        <w:tab/>
        <w:tab/>
        <w:tab/>
        <w:tab/>
        <w:t xml:space="preserve">               С.В. Абдрашитова</w:t>
      </w:r>
    </w:p>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8:00Z</dcterms:created>
  <dc:creator>Admin</dc:creator>
  <dc:description/>
  <cp:keywords/>
  <dc:language>en-US</dc:language>
  <cp:lastModifiedBy>6666</cp:lastModifiedBy>
  <cp:lastPrinted>2024-07-15T11:09:00Z</cp:lastPrinted>
  <dcterms:modified xsi:type="dcterms:W3CDTF">2024-07-17T03:29:00Z</dcterms:modified>
  <cp:revision>18</cp:revision>
  <dc:subject/>
  <dc:title/>
</cp:coreProperties>
</file>